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848475" cy="7334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9pt;width:539.2pt;height:57.7pt;mso-wrap-style:none;v-text-anchor:middle">
                <v:fill o:detectmouseclick="t" type="solid" color2="black"/>
                <v:stroke color="#9933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2667000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ab/>
        <w:tab/>
        <w:tab/>
        <w:tab/>
        <w:tab/>
        <w:t xml:space="preserve">   DEMANDE DE LOCATION</w:t>
      </w:r>
    </w:p>
    <w:p>
      <w:pPr>
        <w:pStyle w:val="Normal"/>
        <w:tabs>
          <w:tab w:val="clear" w:pos="708"/>
          <w:tab w:val="left" w:pos="1770" w:leader="none"/>
        </w:tabs>
        <w:ind w:left="2478" w:firstLine="177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- Fiche de renseignements      Date : …./…./….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servations (réservé à l’agence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  <w:t xml:space="preserve">ETAT CIVIL – CANDIDAT  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, Prénom : ………………………………………Conjoint : 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tuation familiale :  .………...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bre d’enfants au foyer : 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  <w:t>DOMICILE ACTUEL + COORDONNEES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se : ……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léphone : …………………………………………….Conjoint : 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Adresse mail : …………………………………………Conjoint : 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tes-vous :        </w:t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Locataire</w:t>
        <w:tab/>
        <w:tab/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Propriétaire</w:t>
        <w:tab/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Hébergé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ontant de votre loyer/prêt actuel 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ison de votre départ : ……………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Votre propriétaire actuel : …………………………………………Tel : 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i/>
          <w:color w:val="993366"/>
        </w:rPr>
        <w:t>SITUATION PROFESSIONNELLE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DID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JOI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epri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pe de contr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riode d’essa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cienne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  <w:t>RESSOURCES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812"/>
      </w:tblGrid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DID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JOI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alaire mensuel </w:t>
            </w:r>
            <w:r>
              <w:rPr>
                <w:rFonts w:cs="Garamond" w:ascii="Garamond" w:hAnsi="Garamond"/>
                <w:sz w:val="20"/>
                <w:szCs w:val="20"/>
              </w:rPr>
              <w:t>(en euros ne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res ressourc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mboursement d’empru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nsion alimen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res char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  <w:t>CAUTIONNAIRES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, Prénom : ………………………………………………Conjoint : …………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tuation familiale : …………………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se Postale : 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 :………………/………………………      Email :……………………………………….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</w:rPr>
        <w:t xml:space="preserve">Le cautionnaire est : </w:t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Locataire</w:t>
        <w:tab/>
        <w:tab/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Propriétaire</w:t>
        <w:tab/>
        <w:tab/>
        <w:t xml:space="preserve"> </w:t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Hébergé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prunt en cours (</w:t>
      </w:r>
      <w:r>
        <w:rPr>
          <w:rFonts w:cs="Garamond" w:ascii="Garamond" w:hAnsi="Garamond"/>
          <w:b/>
          <w:sz w:val="20"/>
          <w:szCs w:val="20"/>
        </w:rPr>
        <w:t>voiture, crédit conso, voyages, électroménagers…) </w:t>
      </w:r>
      <w:r>
        <w:rPr>
          <w:rFonts w:cs="Garamond" w:ascii="Garamond" w:hAnsi="Garamond"/>
          <w:b/>
        </w:rPr>
        <w:t>: ……………………………………….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ant du loyer ou du prêt : …………………………………………..……………………………….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tuation professionnelle : ……………………………… Conjoint 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  <w:t>RECHERCHE DU CANDIDA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993366"/>
        </w:rPr>
      </w:pPr>
      <w:r>
        <w:rPr>
          <w:rFonts w:cs="Garamond" w:ascii="Garamond" w:hAnsi="Garamond"/>
          <w:b/>
          <w:i/>
          <w:color w:val="99336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gement observé : ……………………………………..…………  Lieu : ………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ous recherchez :  </w:t>
        <w:tab/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Studio</w:t>
        <w:tab/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Appartement </w:t>
        <w:tab/>
        <w:t xml:space="preserve"> </w:t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Maison </w:t>
        <w:tab/>
        <w:t xml:space="preserve"> </w:t>
      </w:r>
      <w:r>
        <w:rPr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 xml:space="preserve"> Local commerci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Brève description 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Quel secteur ?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l budget ?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l délai ?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z-vous des animaux ?…………………………………Etes vous fumeur ?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 xml:space="preserve">NOTES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4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4:00Z</dcterms:created>
  <dc:creator>asauvonnet</dc:creator>
  <dc:description/>
  <cp:keywords/>
  <dc:language>en-US</dc:language>
  <cp:lastModifiedBy>Location Métabief</cp:lastModifiedBy>
  <cp:lastPrinted>2014-10-04T11:25:00Z</cp:lastPrinted>
  <dcterms:modified xsi:type="dcterms:W3CDTF">2020-02-25T09:35:00Z</dcterms:modified>
  <cp:revision>40</cp:revision>
  <dc:subject/>
  <dc:title/>
</cp:coreProperties>
</file>